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67-2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85/2104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7.17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Хабибуллин Рамиль Рафаело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Хабибуллин Рамиль Рафаелович </w:t>
      </w:r>
      <w:r>
        <w:rPr>
          <w:color w:val="000000"/>
        </w:rPr>
        <w:t>находясь возле д. 2 по ул. Интернациональная в г. Нижневартовске, умышленно повредил имущество, проколол 2 задних колеса автомобиля «ВАЗ 2110» принадлежащего ФИО, чем причинил последнему материальный ущерб в размере 2750 руб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бибуллин Р.Р.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27819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ъяснения ФИО, Хабибуллина Р.Р.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токол осмотра места происшеств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становление об отказе в возбуждении уголовного дела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Диспозиция ст. 7.17 Кодекса Российской Федерации об административном правонарушении, предусматривает административное наказание за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>Факт совершения административного правонарушения и виновность Хабибуллина Р.Р. в совершении административного правонарушения, предусмотренного ст. 7.17 Кодекса Российской Федерации об административных правонарушениях, подтверждается совокупностью имеющихся в материалах дела доказательств: протоколом об административном правонарушении, объяснениями, протоколом осмотра места происшествия, постановлением об отказе в возбуждении уголовного дела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ConsPlusNormal"/>
        <w:ind w:right="-1" w:firstLine="696"/>
        <w:jc w:val="both"/>
        <w:rPr/>
      </w:pPr>
      <w:r>
        <w:rPr/>
        <w:t xml:space="preserve">При этом каких-либо противоречий в представленных доказательствах и сомнений относительно виновности </w:t>
      </w:r>
      <w:r>
        <w:rPr>
          <w:color w:val="003399"/>
        </w:rPr>
        <w:t xml:space="preserve">Хабибуллина Р.Р. </w:t>
      </w:r>
      <w:r>
        <w:rPr/>
        <w:t xml:space="preserve">в совершении правонарушения, предусмотренного ст. 7.17 </w:t>
      </w:r>
      <w:r>
        <w:rPr>
          <w:color w:val="000000"/>
        </w:rPr>
        <w:t>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пределении меры наказания мировой судья принимает во внимание характер и степень общественной опасности совершенного правонарушения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, в действиях </w:t>
      </w:r>
      <w:r>
        <w:rPr>
          <w:bCs/>
        </w:rPr>
        <w:t>лица не установле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бибуллина Рамиля Рафаеловича </w:t>
      </w:r>
      <w:r>
        <w:rPr/>
        <w:t xml:space="preserve">виновным в совершении административного правонарушения, предусмотренного ч.1 ст. 7.17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размере   </w:t>
      </w:r>
      <w:r>
        <w:rPr/>
        <w:t>300 (трист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85250714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